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KARYA ÜNİVERSİTESİ EMEKLİLERİ TEKRARDAN KAMPÜ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ARALIK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5386"/>
        <w:gridCol w:w="4820"/>
      </w:tblGrid>
      <w:tr>
        <w:trPr>
          <w:trHeight w:val="694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TKİNLİK KONUS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KİNLİK SAAT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TKİNLİK YERİ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İTİMCİNİN ADI-SOYADI UNVANI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Sağlıklı Yaşam ve Farkındal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.30-1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Ü Kültür ve Kongre Merkezi (Salon 3-Gültekin Yıldı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Dr. Öğr. Üyesi Metin YILDIZ 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Dijital Dünya</w:t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(Mobil ve İnternet Güvenlik Hk. Bilgilendir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20 –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Ü Kültür ve Kongre Merkezi (Salon 3-Gültekin Yıldı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Dr. Öğr. Üyesi Musa BALTA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Kampüs Yürüyüş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.00 – 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Enstitü Kavşağı ve Meydan Çadırı ar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Personel Dairesi Başkanlığı Personeli 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Gençlerle Soh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.30 – 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Meydan Çadır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Personel Dairesi Başkanlığı Personeli / Öğrenci Toplulukları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Kampüs Yürüyüş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.30 – 17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Meydan Çadırı – Personel Yemekhan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Personel Dairesi Başkanlığı Personeli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Ye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50 – 18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el Yemekhan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tör Yardımcısı/Genel Sekreter/Genel Sekreter Yardımcısı/Personel Dairesi Başkanlığı Personeli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Dinlen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0-19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el Lok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Halk Oyunları Göster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Ü Kültür ve Kongre Merkezi (Salon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vlet Konservatuvar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00. PRS. FR.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9nkKalnkiYanaYasla">
    <w:name w:val="Stil 9 nk Kalın İki Yana Yasla"/>
    <w:basedOn w:val="Normal"/>
    <w:qFormat/>
    <w:pPr/>
    <w:rPr>
      <w:b/>
      <w:bCs/>
      <w:sz w:val="1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4:00Z</dcterms:created>
  <dc:creator>Arge</dc:creator>
  <dc:description/>
  <cp:keywords/>
  <dc:language>en-US</dc:language>
  <cp:lastModifiedBy>Administrator</cp:lastModifiedBy>
  <cp:lastPrinted>2024-12-02T12:20:00Z</cp:lastPrinted>
  <dcterms:modified xsi:type="dcterms:W3CDTF">2024-12-02T09:20:00Z</dcterms:modified>
  <cp:revision>8</cp:revision>
  <dc:subject/>
  <dc:title/>
</cp:coreProperties>
</file>